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/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476-14</w:t>
      </w:r>
    </w:p>
    <w:p>
      <w:pPr>
        <w:pStyle w:val="Normal"/>
        <w:rPr/>
      </w:pPr>
      <w:r>
        <w:rPr>
          <w:lang w:val="sr-RS"/>
        </w:rPr>
        <w:t xml:space="preserve">24. </w:t>
      </w:r>
      <w:r>
        <w:rPr>
          <w:lang w:val="sr-CS"/>
        </w:rPr>
        <w:t xml:space="preserve">децембар </w:t>
      </w:r>
      <w:r>
        <w:rPr>
          <w:lang w:val="sr-RS"/>
        </w:rPr>
        <w:t>2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16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>ОДРЖАНЕ 24. ДЕЦЕМБРА 2014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08, 3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Весна Ракоњац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чланови Одбора: Слободан Гвозденовић,  Миланка Јевтовић Вукојичић, Јелена Мијатовић, Мујо Муковић, Александар Пајовић,  Александар Перановић, Александра Малетић, Милан Петрић, Милена Ћорилић, Благоје Брадић, Анамарија Вичек, као и заменик члана Небојша Петровић (Љиљана Бероња)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Муамер Бачевац, Мирјана Драгаш, Миодраг Линта и Шаип Камбери, као ни њихови заменици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 присуствовала и Марија Обрадовић, народна посланиц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Седници је присуствовао Зоран Милошевић,  помоћник министра у Министарству за рад, запошљавање, борачка и социјална питања. 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усвојен је следећи 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left="1407" w:firstLine="11"/>
        <w:jc w:val="both"/>
        <w:rPr>
          <w:lang w:val="sr-CS"/>
        </w:rPr>
      </w:pPr>
      <w:r>
        <w:rPr>
          <w:lang w:val="sr-CS"/>
        </w:rPr>
        <w:t xml:space="preserve">1. Разматрање Предлога закона о изменама Закона о пензијском и инвалидском осигурању, у поједностима, </w:t>
      </w:r>
    </w:p>
    <w:p>
      <w:pPr>
        <w:pStyle w:val="Normal"/>
        <w:ind w:firstLine="1418"/>
        <w:jc w:val="both"/>
        <w:rPr/>
      </w:pPr>
      <w:r>
        <w:rPr>
          <w:lang w:val="sr-CS"/>
        </w:rPr>
        <w:t>2. Разматрање представки и предлога грађана</w:t>
      </w:r>
      <w:r>
        <w:rPr>
          <w:rStyle w:val="Colornavy"/>
          <w:lang w:val="sr-RS"/>
        </w:rPr>
        <w:t>,</w:t>
      </w:r>
    </w:p>
    <w:p>
      <w:pPr>
        <w:pStyle w:val="Normal"/>
        <w:ind w:firstLine="1418"/>
        <w:jc w:val="both"/>
        <w:rPr>
          <w:lang w:val="sr-CS"/>
        </w:rPr>
      </w:pPr>
      <w:r>
        <w:rPr>
          <w:rStyle w:val="Colornavy"/>
          <w:lang w:val="sr-RS"/>
        </w:rPr>
        <w:t xml:space="preserve">3. </w:t>
      </w:r>
      <w:r>
        <w:rPr>
          <w:lang w:val="sr-CS"/>
        </w:rPr>
        <w:t>Раз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Пре преласка </w:t>
      </w:r>
      <w:r>
        <w:rPr>
          <w:lang w:val="sr-RS"/>
        </w:rPr>
        <w:t xml:space="preserve">на разматрање утврђеног дневног реда, без примедби је усвојен записник 15. седнице Одбора, одржане 22. децембра 2014. године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изменама Закона о пензијском и инвалидском осигурању, у поједностима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ab/>
        <w:t xml:space="preserve">Председница је обавестила да су амандмане на Предлог закона о изменама Закона о пензијском и инвалидском осигурању поднели следећи народни посланици: Зоран Живковић, Владимир Павићевић, Гордана Чомић, Александра Јерков и Марија Обрадовић. Такође је обавестила да је Влада доставила мишљење о поднетим амандманима, којим се предлаже Народној скупштини да све амандмане одбије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ab/>
        <w:t>Одбор је размотрио амандмане које су на Предлог закона о изменама Закона о пензијском и инвалидском осигурању поднели народни посланици: Зоран Живковић, Владимир Павичевић, Гордана Чомић, Александра Јерков и Марија Обрадовић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ab/>
        <w:t xml:space="preserve">Одбор је одлучио већином гласова да предложи </w:t>
      </w:r>
      <w:r>
        <w:rPr>
          <w:lang w:val="sr-RS"/>
        </w:rPr>
        <w:t>Н</w:t>
      </w:r>
      <w:r>
        <w:rPr>
          <w:lang w:val="sr-CS"/>
        </w:rPr>
        <w:t>ародној скупштини да одбије следеће амандман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- на члан 1, који су поднели заједно народни посланици Зоран Живковић и Владимир Павићевић (1 за, 9 против, 2 није гласало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- на члан 2, који су поднели заједно народни посланици Зоран Живковић и Владимир Павићевић (1 за, 9 против, 1 уздржан, 1 није гласао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- на члан 2, који су поднели заједно народни посланици Гордана Чомић и Александра Јерков (1 за, 8 против, 1 уздржан, 2 није гласало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- на члан 2, који је поднела народни посланик Марија Обрадовић (8 против, 2 уздржана, 2 није гласало) 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- на члан 3. који су поднели заједно народни посланици Зоран Живковић и Владимир Павићевић (8 против, 1 уздржан, 3 није гласало).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ab/>
        <w:t>За известиоца Одбора на седници Народне скупштине, одређена је др Весна Ракоњац, председник Одб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Colornavy"/>
          <w:b/>
          <w:b/>
          <w:lang w:val="sr-RS"/>
        </w:rPr>
      </w:pPr>
      <w:r>
        <w:rPr>
          <w:lang w:val="sr-CS"/>
        </w:rPr>
        <w:tab/>
        <w:tab/>
      </w:r>
      <w:r>
        <w:rPr>
          <w:u w:val="single"/>
          <w:lang w:val="sr-CS"/>
        </w:rPr>
        <w:t>Друг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ставки и предлога грађа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Colornavy"/>
          <w:b/>
          <w:b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Colornavy"/>
          <w:b/>
          <w:lang w:val="sr-RS"/>
        </w:rPr>
        <w:tab/>
        <w:tab/>
      </w:r>
      <w:r>
        <w:rPr>
          <w:rStyle w:val="Colornavy"/>
          <w:lang w:val="sr-RS"/>
        </w:rPr>
        <w:t xml:space="preserve">Председница је подсетила чланове Одбора да су путем електронске поште добили предлоге одговора на пристигле представке, које је припремила Радна група за представке и предлоге грађан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Colornavy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Style w:val="Colornavy"/>
          <w:lang w:val="sr-RS"/>
        </w:rPr>
        <w:tab/>
        <w:tab/>
        <w:t>Одбор је већином гласова (10 за, 2 није гласало) и без примедби, прихватио предлог Радне групе за поступање по најновијим представка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u w:val="single"/>
          <w:lang w:val="sr-CS"/>
        </w:rPr>
        <w:t>Трећа тачка дневног реда</w:t>
      </w:r>
      <w:r>
        <w:rPr>
          <w:lang w:val="sr-CS"/>
        </w:rPr>
        <w:t xml:space="preserve"> –</w:t>
        <w:tab/>
      </w:r>
      <w:r>
        <w:rPr>
          <w:b/>
          <w:lang w:val="sr-CS"/>
        </w:rPr>
        <w:t>Разно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Председница је обавестила чланове да ће Одбор у договору са УНИЦЕФ-ом и</w:t>
      </w:r>
      <w:r>
        <w:rPr>
          <w:lang w:val="sr-RS"/>
        </w:rPr>
        <w:t xml:space="preserve"> </w:t>
      </w:r>
      <w:r>
        <w:rPr>
          <w:lang w:val="sr-CS"/>
        </w:rPr>
        <w:t xml:space="preserve">заједно с Одбором за права детета, почетком наредне године организовати јавно слушање, или заједничку седницу, у циљу представљања студије о социјалном статусу жена и деце у Србији, као осетљивих категорија становништва.  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RS"/>
        </w:rPr>
        <w:t xml:space="preserve">Марија Обрадовић, народна посланица, информисала је чланове Одбора да је Женска парламентарна мрежа поднела амандмане на </w:t>
      </w:r>
      <w:r>
        <w:rPr>
          <w:lang w:val="sr-CS"/>
        </w:rPr>
        <w:t>Предлог закона о буџету Републике Србије за 2015. годину, који се односе</w:t>
      </w:r>
      <w:r>
        <w:rPr>
          <w:lang w:val="sr-RS"/>
        </w:rPr>
        <w:t xml:space="preserve"> на увођење принципа родне равноправности у буџетски систем. Истакла је да су амандмани одбијени због техничких немогућности, али да Министарство подржава поменути принцип и приликом расправе на пленарној седници, министар ће изнети аргументацију на који начин је у наредном периоду могуће радити на овим изменама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08</w:t>
      </w:r>
      <w:r>
        <w:rPr>
          <w:lang w:val="sr-CS"/>
        </w:rPr>
        <w:t>, 55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6804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6804" w:leader="none"/>
        </w:tabs>
        <w:jc w:val="both"/>
        <w:rPr>
          <w:lang w:val="sr-CS"/>
        </w:rPr>
      </w:pPr>
      <w:r>
        <w:rPr>
          <w:lang w:val="sr-CS"/>
        </w:rPr>
        <w:t xml:space="preserve">Жужана Сич Леви                                                                 </w:t>
        <w:tab/>
        <w:tab/>
        <w:t>др Весна Ракоњац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0:00Z</dcterms:created>
  <dc:creator>vsladja</dc:creator>
  <dc:description/>
  <dc:language>en-US</dc:language>
  <cp:lastModifiedBy>Zuzana Sic Levi</cp:lastModifiedBy>
  <cp:lastPrinted>2014-06-13T12:07:00Z</cp:lastPrinted>
  <dcterms:modified xsi:type="dcterms:W3CDTF">2014-12-30T12:30:00Z</dcterms:modified>
  <cp:revision>2</cp:revision>
  <dc:subject/>
  <dc:title/>
</cp:coreProperties>
</file>